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Ostróda ,dnia 16.02.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ródzkie Centrum Sportu i Rekreacj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prasza 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ółfinał II W-M SZ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w Piłce Siatkowej Chłopców - Gimnazj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3.02.2015 r.</w:t>
      </w:r>
      <w:r>
        <w:rPr>
          <w:rFonts w:cs="Arial" w:ascii="Arial" w:hAnsi="Arial"/>
          <w:b/>
          <w:bCs/>
          <w:sz w:val="24"/>
          <w:szCs w:val="24"/>
        </w:rPr>
        <w:t xml:space="preserve"> -    GODZ. 10:00  Półfinałowy Turniej Piłki Siatkowej Chłopców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 poniedziałek)                           ( Rocznik 1999 i młodsi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left="702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 xml:space="preserve">          Miejsce: Hala OCSiR w Ostródzie ul. Piłsudskiego 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otwierdzenie udziału w zawodach -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o dnia 19.02.2015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Regulamin turnieju: strona 55 Kalendarza  imprez W-M SZS 2014/2015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Regulamin dostępny w formie elektronicznej na stronie:www.szs.olsztyn.p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Tel./Fax 89 646 08 15 lub email: 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US"/>
          </w:rPr>
          <w:t>ocsir@ocsir.pl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ów zawodów obowiązują ważne legitymacje szkolne, oraz lista zawodników danej szkoły potwierdzona przez dyrektora szkoły i nauczyciela w-f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żyna nie zgłoszona do organizatora w podanym wyżej terminie nie zostanie dopuszczona do udziału w turniej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rawa trenerów o godzinie </w:t>
      </w:r>
      <w:r>
        <w:rPr>
          <w:rFonts w:cs="Arial" w:ascii="Arial" w:hAnsi="Arial"/>
          <w:b/>
          <w:bCs/>
          <w:sz w:val="22"/>
          <w:szCs w:val="22"/>
        </w:rPr>
        <w:t>9:45</w:t>
      </w:r>
      <w:r>
        <w:rPr>
          <w:rFonts w:cs="Arial" w:ascii="Arial" w:hAnsi="Arial"/>
          <w:sz w:val="22"/>
          <w:szCs w:val="22"/>
        </w:rPr>
        <w:t xml:space="preserve"> w Hali OCSiR ul. Piłsudskiego 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. Pająk (Elbląg) – Kierownik Rejonu 3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. Urbanowski (Nowe Miasto Lub.)– Kierownik Rejonu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MS Gimnazjum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alezjańskie Gimnazjum w Ostródz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e sportowym pozdrowienie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</w:t>
      </w:r>
      <w:r>
        <w:rPr>
          <w:rFonts w:cs="Arial" w:ascii="Arial" w:hAnsi="Arial"/>
          <w:i/>
          <w:iCs/>
          <w:sz w:val="16"/>
          <w:szCs w:val="16"/>
        </w:rPr>
        <w:t>organizator imprez sportowych</w:t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424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Krzysztof Filiczkowski</w:t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ocsir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7:07:00Z</dcterms:created>
  <dc:creator>Organizatorzy</dc:creator>
  <dc:description/>
  <dc:language>en-US</dc:language>
  <cp:lastModifiedBy>Asia</cp:lastModifiedBy>
  <cp:lastPrinted>2015-01-15T11:35:00Z</cp:lastPrinted>
  <dcterms:modified xsi:type="dcterms:W3CDTF">2015-02-16T17:07:00Z</dcterms:modified>
  <cp:revision>2</cp:revision>
  <dc:subject/>
  <dc:title>Ostróda 12</dc:title>
</cp:coreProperties>
</file>